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МЯКОНЬК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31.01.2025 г. № 17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8.12.2024 г. № 163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5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6 и 2027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Решение Совета депутатов от 18.12.2024 г. № 163 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Мяконькского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на 2025 год и плановый период 2026 и 2027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>9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>561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 xml:space="preserve">974,00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9 766 488,55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9 194 704,00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9 399 218,55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«</w:t>
      </w:r>
      <w:r>
        <w:rPr>
          <w:color w:val="0000FF"/>
          <w:sz w:val="26"/>
          <w:szCs w:val="26"/>
        </w:rPr>
        <w:t>9 561 974,00»</w:t>
      </w:r>
      <w:r>
        <w:rPr>
          <w:sz w:val="26"/>
          <w:szCs w:val="26"/>
        </w:rPr>
        <w:t xml:space="preserve"> заменить цифрами «9 794 843,30»;</w:t>
      </w:r>
    </w:p>
    <w:p>
      <w:pPr>
        <w:pStyle w:val="Normal"/>
        <w:ind w:firstLine="709"/>
        <w:rPr/>
      </w:pPr>
      <w:r>
        <w:rPr>
          <w:sz w:val="26"/>
          <w:szCs w:val="26"/>
        </w:rPr>
        <w:t>в пункте 3 цифры «</w:t>
      </w:r>
      <w:r>
        <w:rPr>
          <w:color w:val="0000FF"/>
          <w:sz w:val="26"/>
          <w:szCs w:val="26"/>
        </w:rPr>
        <w:t>0,00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28 354,75</w:t>
      </w:r>
      <w:r>
        <w:rPr>
          <w:sz w:val="26"/>
          <w:szCs w:val="26"/>
        </w:rPr>
        <w:t>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статье 2   цифры «</w:t>
      </w:r>
      <w:r>
        <w:rPr>
          <w:color w:val="0000FF"/>
          <w:sz w:val="26"/>
          <w:szCs w:val="26"/>
        </w:rPr>
        <w:t>35 000,00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28 354,75</w:t>
      </w:r>
      <w:r>
        <w:rPr>
          <w:sz w:val="26"/>
          <w:szCs w:val="26"/>
        </w:rPr>
        <w:t>».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4 изложить в новой редакции (приложение 3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) приложение 7 изложить в новой редакции (приложение 4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Е.М. Мотовилов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от 31.01.2025г. №170 «О внес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зменений в Решение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8.12.2024г. №163 «О бюджет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2025 год и на плановый период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6 и 2027 годов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бюджете Мяконькского сель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еления на 2025 год и на плановы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иод 2026 и 2027 годов» </w:t>
      </w:r>
    </w:p>
    <w:p>
      <w:pPr>
        <w:pStyle w:val="Normal"/>
        <w:jc w:val="right"/>
        <w:rPr>
          <w:color w:val="0000FF"/>
          <w:szCs w:val="28"/>
        </w:rPr>
      </w:pPr>
      <w:r>
        <w:rPr>
          <w:sz w:val="24"/>
        </w:rPr>
        <w:t>от 18.12.2024г. №163</w:t>
      </w:r>
    </w:p>
    <w:p>
      <w:pPr>
        <w:pStyle w:val="ConsPlusNormal"/>
        <w:widowControl/>
        <w:ind w:firstLine="708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ConsPlusNormal"/>
        <w:widowControl/>
        <w:ind w:firstLine="708"/>
        <w:jc w:val="center"/>
        <w:rPr/>
      </w:pPr>
      <w:r>
        <w:rPr>
          <w:b/>
          <w:sz w:val="24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5 год и на плановый период 2026 и 2027 годов</w:t>
      </w:r>
    </w:p>
    <w:p>
      <w:pPr>
        <w:pStyle w:val="ConsPlusNormal"/>
        <w:widowControl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>(рублей)</w: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91"/>
        <w:gridCol w:w="580"/>
        <w:gridCol w:w="539"/>
        <w:gridCol w:w="502"/>
        <w:gridCol w:w="1357"/>
        <w:gridCol w:w="1381"/>
        <w:gridCol w:w="1272"/>
        <w:gridCol w:w="298"/>
      </w:tblGrid>
      <w:tr>
        <w:trPr>
          <w:trHeight w:val="33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94 843,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32 633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3 362,0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Мяконькского сельского поселения "Развитие дорожного хозяйства в Мяконькском сельском поселении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2 664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7 19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0 744,0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Д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664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19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744,0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Мяконькского сельского поселения "Организация системы обращения с отходами, в том числе с твердыми коммунальными отходами, на территории Мяконькского сельского поселения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 000,0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6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,0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293 179,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80 71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72 123,0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Мяконькского сельского поселения(Социальное обеспечение и иные выплаты населению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8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8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29 580,0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016,3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20,0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4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4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45,0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 38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55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556,0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00,0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2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2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25,0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03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03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03,0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8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2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0,0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(Социальное обеспечение и иные выплаты населению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8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0,0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6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957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233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462,0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Финансовое обеспечение выполн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142,9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27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270,0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Финансовое обеспечение выполн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174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17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174,0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Финансовое обеспечение выполнения муниципальных функций(Иные бюджетные ассигнования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2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20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200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7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 322 7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700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2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95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right"/>
        <w:outlineLvl w:val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от 31.01.2025г. №170 «О внес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зменений в Решение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8.12.2024г. №163 «О бюджет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2025 год и на плановый период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6 и 2027 годов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бюджете Мяконькского сель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еления на 2025 год и на плановы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иод 2026 и 2027 годов» </w:t>
      </w:r>
    </w:p>
    <w:p>
      <w:pPr>
        <w:pStyle w:val="Normal"/>
        <w:jc w:val="right"/>
        <w:rPr/>
      </w:pPr>
      <w:r>
        <w:rPr>
          <w:sz w:val="24"/>
        </w:rPr>
        <w:t>от 18.12.2024г. №16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едомственная структура расходов бюджета Мяконькского сельского поселения на 2025 год и на плановый период 2026 и 2027 год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(рублей)</w:t>
      </w:r>
    </w:p>
    <w:tbl>
      <w:tblPr>
        <w:tblW w:w="120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709"/>
        <w:gridCol w:w="425"/>
        <w:gridCol w:w="567"/>
        <w:gridCol w:w="1134"/>
        <w:gridCol w:w="567"/>
        <w:gridCol w:w="1134"/>
        <w:gridCol w:w="1134"/>
        <w:gridCol w:w="1111"/>
        <w:gridCol w:w="2125"/>
      </w:tblGrid>
      <w:tr>
        <w:trPr>
          <w:trHeight w:val="15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едомство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зде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руппа вида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94 84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32 63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3 362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Мяконь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794 84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532 63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573 362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61 9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29 04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29 042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8 01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 0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 02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8 01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15 0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 02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8 01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 0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 02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01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2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0 93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1 06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1 064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0 93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1 06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1 064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 600 93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1 06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1 064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14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27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27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1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17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174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82 6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2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 2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 20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 2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 20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 2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 20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5 2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5 20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2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20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00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 7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 75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 758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322 7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 75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 758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 7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 70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 7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 70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7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70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9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4 23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 413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4 23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 413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4 23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 413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4 23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 413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0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03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2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2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2 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7 19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0 744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2 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7 19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0 744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Мяконькского сельского поселения "Развитие дорожного хозяйства в Мяконьк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2 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7 19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0 744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1Д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2 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7 19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0 744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1Д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2 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7 19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0 744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Д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19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744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27 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11 75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95 987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 32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 325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 32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 325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 32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 325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5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 32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 325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2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25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 1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0 43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4 662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Мяконькского сельского поселения "Организация системы обращения с отходами, в том числе с твердыми коммунальными отходами, на территории Мяконьк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 00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06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 00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6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7 1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1 43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5 662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1 9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6 23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0 462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9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23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462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6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2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20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26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9 90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9 901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26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9 90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9 901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26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9 90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9 901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2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0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КУ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43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26 60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26 601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4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45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55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556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 58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 58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 58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 58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 58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 58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Мяконь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 58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 58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8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8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 2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 20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 2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 20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 2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 20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 2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 20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0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Условно-утвержден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2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95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 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right"/>
        <w:outlineLvl w:val="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от 31.01.2025г. №170 «О внес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зменений в Решение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8.12.2024г. №163 «О бюджет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2025 год и на плановый период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6 и 2027 годов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Приложение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бюджете Мяконькского сель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еления на 2025 год и на плановы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иод 2026 и 2027 годов» </w:t>
      </w:r>
    </w:p>
    <w:p>
      <w:pPr>
        <w:pStyle w:val="Normal"/>
        <w:jc w:val="right"/>
        <w:rPr/>
      </w:pPr>
      <w:r>
        <w:rPr>
          <w:sz w:val="24"/>
        </w:rPr>
        <w:t>от 18.12.2024г. №16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Распределение бюджетных ассигнований по разделам и подразделам   классификации расходов бюджетов на 2025 год и на плановый период 2026 и 2027 годов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25"/>
        <w:gridCol w:w="1276"/>
        <w:gridCol w:w="1417"/>
        <w:gridCol w:w="1269"/>
        <w:gridCol w:w="239"/>
      </w:tblGrid>
      <w:tr>
        <w:trPr>
          <w:trHeight w:val="33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94 84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32 63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3 3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61 91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29 04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29 04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01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2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93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 06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 06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7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75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75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7 0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4 23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 4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23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4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2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7 19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0 74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19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74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27 4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11 75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95 9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2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1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43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6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26 7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9 90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9 90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 7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90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90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 58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 5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8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 2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2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numPr>
          <w:ilvl w:val="0"/>
          <w:numId w:val="0"/>
        </w:numPr>
        <w:ind w:firstLine="425"/>
        <w:jc w:val="right"/>
        <w:outlineLvl w:val="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от 31.01.2025г. №170 «О внес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зменений в Решение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8.12.2024г. №163 «О бюджет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2025 год и на плановый период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6 и 2027 годов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Приложение 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бюджете Мяконькского сель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еления на 2025 год и на плановы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иод 2026 и 2027 годов» </w:t>
      </w:r>
    </w:p>
    <w:p>
      <w:pPr>
        <w:pStyle w:val="Normal"/>
        <w:jc w:val="right"/>
        <w:rPr/>
      </w:pPr>
      <w:r>
        <w:rPr>
          <w:sz w:val="24"/>
        </w:rPr>
        <w:t>от 18.12.2024г. №16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сточники внутреннего финансирования дефицита бюджета Мяконькского сельского поселения на 2025 год и на плановый период 2026 и 2027 годов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Cs w:val="28"/>
        </w:rPr>
      </w:pPr>
      <w:r>
        <w:rPr>
          <w:b/>
          <w:sz w:val="24"/>
          <w:szCs w:val="28"/>
        </w:rPr>
        <w:t>1. Источники внутреннего финансирования дефицита бюджета Мяконькского сельского поселения на 2025 год</w:t>
      </w:r>
    </w:p>
    <w:p>
      <w:pPr>
        <w:pStyle w:val="ConsPlusNormal"/>
        <w:widowControl/>
        <w:ind w:hanging="0"/>
        <w:jc w:val="right"/>
        <w:rPr/>
      </w:pPr>
      <w:r>
        <w:rPr/>
        <w:t>(рублей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70"/>
        <w:gridCol w:w="1418"/>
        <w:gridCol w:w="882"/>
      </w:tblGrid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4,7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4,7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4,7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4,7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4,7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4,7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10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1417"/>
        <w:gridCol w:w="1418"/>
        <w:gridCol w:w="902"/>
      </w:tblGrid>
      <w:tr>
        <w:trPr>
          <w:trHeight w:val="331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 xml:space="preserve">2. Источники внутреннего финансирования дефицита  бюджета Мяконькского  сельского поселения на плановый период </w:t>
            </w:r>
            <w:r>
              <w:rPr>
                <w:b/>
                <w:bCs/>
                <w:color w:val="0000FF"/>
                <w:sz w:val="24"/>
                <w:szCs w:val="20"/>
              </w:rPr>
              <w:t xml:space="preserve">2026 и 2027 </w:t>
            </w:r>
            <w:r>
              <w:rPr>
                <w:b/>
                <w:bCs/>
                <w:sz w:val="24"/>
                <w:szCs w:val="20"/>
              </w:rPr>
              <w:t>год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год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6:00Z</dcterms:created>
  <dc:creator>Администратор</dc:creator>
  <dc:description/>
  <cp:keywords/>
  <dc:language>en-US</dc:language>
  <cp:lastModifiedBy>БурковаЕС</cp:lastModifiedBy>
  <cp:lastPrinted>2022-05-05T13:22:00Z</cp:lastPrinted>
  <dcterms:modified xsi:type="dcterms:W3CDTF">2025-02-06T10:58:00Z</dcterms:modified>
  <cp:revision>472</cp:revision>
  <dc:subject/>
  <dc:title>Закон Челябинской области </dc:title>
</cp:coreProperties>
</file>